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5670"/>
      </w:tblGrid>
      <w:tr>
        <w:trPr/>
        <w:tc>
          <w:tcPr>
            <w:tcW w:w="4928" w:type="dxa"/>
            <w:tcBorders/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left="601" w:right="21" w:hanging="0"/>
              <w:rPr/>
            </w:pPr>
            <w:r>
              <w:rPr>
                <w:sz w:val="26"/>
                <w:szCs w:val="26"/>
              </w:rPr>
              <w:t xml:space="preserve">Приложение  к приказу №    от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601" w:right="2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</w:t>
      </w:r>
    </w:p>
    <w:p>
      <w:pPr>
        <w:pStyle w:val="HTML"/>
        <w:jc w:val="center"/>
        <w:rPr/>
      </w:pPr>
      <w:r>
        <w:rPr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обучающихся МБОУ «СОШ №2» п. Экспериментальный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ивших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образовательные программы основного общего образования 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2018-2019 уч. год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19"/>
        <w:gridCol w:w="1801"/>
        <w:gridCol w:w="2049"/>
      </w:tblGrid>
      <w:tr>
        <w:trPr>
          <w:trHeight w:val="40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нормативному, инструктивному и ресурсному обеспечению ОГЭ и ГВЭ</w:t>
            </w:r>
          </w:p>
        </w:tc>
      </w:tr>
      <w:tr>
        <w:trPr>
          <w:trHeight w:val="81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проведения ГИА выпускников 9 классов ОО                                      Оренбург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 2018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99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, правовых, инструктивных и статистических материа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подготов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9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еративного информирования обучающихся, родителей (законных представителей), педагогов и общественности по вопросам подготовки и проведения ГИА-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подготов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27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учающихся, родителей (законных представителей) об особенностях проведения ОГЭ, ГВЭ, устного собеседования  и ответственности за нарушение порядка проведения ГИА в 2018, 2019 годах (под роспись) через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исьма, памятки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и классные часы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«горячей линии» 31-58-88 (УО)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 УО  и ОО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18 г.- февраль 2019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для учителей ОО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государственной итоговой аттестации 2018 года, проблемы, перспективы и задачи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6" w:leader="none"/>
                <w:tab w:val="left" w:pos="37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, регламентирующая организацию и проведение ГИА-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18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юк Е.В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нет-ресурсов ФГБНУ «Федеральный институт педагогических измерений», ФГБУ «Федеральный центр тестирова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39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ов по школе: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егиональных контрольных срезов по русскому языку, математике, предметам по выбору в 9 классах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ходных контрольных работ по русскому языку в ППЭ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бного устного собеседования по русскому языку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бных ОГЭ, ГВЭ для выпускников 9 классов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мониторинге деятельности по организации работы с выпускниками группы «риска» и высокомотивированными обучающимися в рамках подготовки к ГИА-9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осударственной итоговой аттестации обучающихся, освоивших образовательные программы основного общего образования, в 2019 году</w:t>
            </w:r>
          </w:p>
          <w:p>
            <w:pPr>
              <w:pStyle w:val="HTML"/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  2018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 2018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 2018 г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 2019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9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ционно-методическому обеспечению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ении учителей-предметников методическим аспектам подготовки выпускников к ГИА-9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усский язык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Типы речевых ошибок и их ис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0.10.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ебинар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йлюк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атарова А.С.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«Технологии и методики решения заданий повышенного уровня сложнос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ебинар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текстом, особенности сжатого изложения как формы содержательной и языковой обработки текста (задание №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10.201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екстоведческих умений: деление текста на абзацы, определение средств связи между микротемами, создание текстов-рассуждений с четкой логикой между частями (задание 15.1,15.2,15.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1.2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атематика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текстовых задач на смеси и сплав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0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вебинар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йлю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баева А.А.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текстовых задач на движение по круг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вебинар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метрическая задача на доказательство (треугольники, четырехугольник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1.201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ствознание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ний на анализ источников (выполнение заданий № 26-3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0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вебинар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хайлюк Е.В. 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шлубаева Ю.В.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иология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емы работы с текстом (нахождение в тексте необходимой биологической информац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10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(вебинар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хайлюк Е.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унов И.А.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ешение биологических задач на определение энергозатрат. Составление рациона пит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1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(вебинар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работка практической части по информатике (задание №19 и  №2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йлюк Е.В.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редметниками «Работа педагогов по формированию навыков выполнения устной части, качество оценочной деятельнос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учителей русского языка «Итоги проведения пробного устного собеседования обучающихся 9 классов, наибольшие затруднения, коррекц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7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ри заместителе директора по УВР в ОО по вопросам организации и проведения ГИА-9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116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едагогов на курсовую подготовку в качестве экспертов по проверке экзаменационных работ выпускников 9 классов в ГБУ «Региональный центр развития образования Оренбургской облас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фиком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43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по ГИА на сайте  ОО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1 апреля 2019 года -  о сроках проведения ГИА-9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20 апреля 2019 года – о сроках, местах и порядке информирования о результатах ГИА-9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20 апреля 2019 года – о сроках, местах и порядке подачи и рассмотрения апелляц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1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«Об особенностях проведения ГИА-9 в 2019 год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«Как помочь своему ребёнку подготовиться к ГИА-9» </w:t>
            </w:r>
          </w:p>
          <w:p>
            <w:pPr>
              <w:pStyle w:val="Normal"/>
              <w:snapToGrid w:val="false"/>
              <w:ind w:hanging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ктябрь 2018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сихолого-педагогическому сопровождению</w:t>
            </w:r>
          </w:p>
        </w:tc>
      </w:tr>
      <w:tr>
        <w:trPr>
          <w:trHeight w:val="8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едание РМО педагогов-психологов, классных руководителей  9 классов «Психолого-педагогическое сопровождение подготовки обучающихся к ГИА-9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ябрь 2018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баева А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психологической готовности выпускников 9  классов к ГИ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декабрь 2018 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рт 2019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нова И.С.</w:t>
            </w:r>
          </w:p>
        </w:tc>
      </w:tr>
      <w:tr>
        <w:trPr>
          <w:trHeight w:val="7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кетирования «Твой выбор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 2019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нова И.С.</w:t>
            </w:r>
          </w:p>
        </w:tc>
      </w:tr>
      <w:tr>
        <w:trPr>
          <w:trHeight w:val="100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иагностики по самооценки стрессоустойчивости личност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коррекционно-развивающая работа с учащимися, имеющими низкий уровень стрессоустойчивост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 2018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нова И.С.</w:t>
            </w:r>
          </w:p>
        </w:tc>
      </w:tr>
      <w:tr>
        <w:trPr>
          <w:trHeight w:val="71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психологической помощи обучающимся, родител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заявкам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нова И.С.</w:t>
            </w:r>
          </w:p>
        </w:tc>
      </w:tr>
      <w:tr>
        <w:trPr>
          <w:trHeight w:val="1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бучения всех категорий участников ГИА-9</w:t>
            </w:r>
          </w:p>
        </w:tc>
      </w:tr>
      <w:tr>
        <w:trPr>
          <w:trHeight w:val="109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директора, педагогов в совещаниях, семинарах, конференциях, проводимых министерством образования Оренбургской области, ГБУ «Региональный центр развития образования Оренбургской области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139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учебе по подготовке к проведению устного собеседования по русскому языку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- собеседник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- экзаменатор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х специалистов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йлюк Е.В.</w:t>
            </w:r>
          </w:p>
        </w:tc>
      </w:tr>
      <w:tr>
        <w:trPr>
          <w:trHeight w:val="22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утришкольный контроль деятельности учителей-предметников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использования документов, определяющих содержание КИМ (демоверсии, спецификации, кодификатор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я бланков ответов выпуск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использования критериев оценивания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нормативных актов, регламентирующих проведение экзаменов в форме ОГЭ, ГВ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141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овых и индивидуальных занятий с выпускниками в учебное и каникулярное время в соответствии с расписанием во всех О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ов канику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сультациях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акбаева А.А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устовые консультации для высокомотивированных обучающих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сский язык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Типы речевых ошибок и их исправление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астер-класс «Технологии и методики решения заданий повышенного уровня сложности»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 с текстом, особенности сжатого изложения как формы содержательной и языковой обработки текста (задание №1)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Развитие текстоведческих умений: деление текста на абзацы, определение средств связи между микротемами, создание текстов-рассуждений с четкой логикой между частями (задание 15.1,15.2,15.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цей №1 п. Первомайский (Сысоева Ю.А.) </w:t>
            </w:r>
          </w:p>
        </w:tc>
      </w:tr>
      <w:tr>
        <w:trPr>
          <w:trHeight w:val="1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атематика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текстовых задач на смеси и сплавы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графика функций (задание №23)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геометрических задач в материалах ОГЭ (задание №24-26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 СОШ (Топчан А.В.)                  </w:t>
            </w:r>
          </w:p>
        </w:tc>
      </w:tr>
      <w:tr>
        <w:trPr>
          <w:trHeight w:val="1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иология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емы работы с текстом (нахождение в тексте необходимой биологической информации)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биологических задач на определение энергозатрат. Составление рациона пит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омайская СОШ (Иванова Н.Н.)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ых занятий по тестам ГИА, демонстрационным вариантам КИМ ГИА-2019, открытого банка заданий (ВСОК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99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срезов по повторению изученного материала с использованием вариантов КИМ ГИА предыдущих лет (ВСОК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98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дивидуально-групповых консультаций по предметам, выбранным для сдачи экзаме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68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выпускников, требующих особого психолого-педагогического сопровожд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130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ндивидуальной работы с обучающимися группы «риск» 9 классов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яя сессия (по итогам результатов РЭ в 8 классе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недельный мониторинг индивидуальной работы с обучающимися группы «риск» 9 класс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 2018-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7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родителями выпускников с ограниченными возможностями здоров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71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с родителями выпускников, требующих педагогической и психологической поддерж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402" w:hRule="atLeast"/>
        </w:trPr>
        <w:tc>
          <w:tcPr>
            <w:tcW w:w="1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агностические процедуры и мониторинговые исследования</w:t>
            </w:r>
          </w:p>
        </w:tc>
      </w:tr>
      <w:tr>
        <w:trPr>
          <w:trHeight w:val="71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контрольных срез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планам О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О </w:t>
            </w:r>
          </w:p>
        </w:tc>
      </w:tr>
      <w:tr>
        <w:trPr>
          <w:trHeight w:val="214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мониторинговых контрольных работ для обучающихся 9 классов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ходной контроль, по текстам МО ОО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входной контроль, по текстам МО ОО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устное собеседование по русскому язык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контрольная работа за 1 полугодие, по текстам МО ОО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контрольная работа за 1 полугодие, по текстам МО ОО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114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пробных экзаменов по предметам по выбору в форме ОГЭ для выпускников 9 классов (по текстам МО ОО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по иностранным языкам (устная част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- 16 феврал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я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12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пробных экзамен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сский язык (по текстам МО ОО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о текстам МО О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(ППЭ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(ППЭ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математ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словиях реализации Концепции развития математического образов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образовательными организациями со стабильно низкими результа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ессия для обучающихся, которые по итогам РЭ по математике (8 класс) попали в  группу «рис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 августа 2018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3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зы данных выпускников ОО района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7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предварительной информации о планируемом количестве участников ОГЭ, ГВЭ в 2019 год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  <w:p>
            <w:pPr>
              <w:pStyle w:val="3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ников ГИА учебно-тренировочными материалами, обучающими программами, методическими пособи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 г.- май 2019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хайлюк Е.В.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родители учителя-предметники</w:t>
            </w:r>
          </w:p>
        </w:tc>
      </w:tr>
      <w:tr>
        <w:trPr>
          <w:trHeight w:val="1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.4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уголков, стендов «Готовимся к ГИА-9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</w:tr>
      <w:tr>
        <w:trPr>
          <w:trHeight w:val="398" w:hRule="atLeast"/>
        </w:trPr>
        <w:tc>
          <w:tcPr>
            <w:tcW w:w="1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. Контрольно-оценочная деятельность</w:t>
            </w:r>
          </w:p>
        </w:tc>
      </w:tr>
      <w:tr>
        <w:trPr>
          <w:trHeight w:val="3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по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и проведению ГИА-9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ам учебных достижений выпускников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ты с обучающимися, которые по итогам входного контроля попали в группу «рис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чебной четвер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дивидуальных собеседований с учителями-предметниками  по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и проведению ГИА-9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е с мотивированными к дальнейшему обучению, в том числе в каникулярное время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тогам ежемесячного мониторинга работы с обучающимися группы  «риска»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ю бланков ОГЭ по предме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й учебной четверт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онтроль заполнения бланков по предме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</w:tc>
      </w:tr>
      <w:tr>
        <w:trPr>
          <w:trHeight w:val="10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отчетных, информационных, методических и аналитических материалов по результатам мониторинговых контрольных работ, пробных экзаменов, ГИ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Е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4:00Z</dcterms:created>
  <dc:creator>gelfondsofe</dc:creator>
  <dc:description/>
  <cp:keywords/>
  <dc:language>en-US</dc:language>
  <cp:lastModifiedBy>Admin</cp:lastModifiedBy>
  <cp:lastPrinted>2017-08-30T11:01:00Z</cp:lastPrinted>
  <dcterms:modified xsi:type="dcterms:W3CDTF">2018-09-21T08:50:00Z</dcterms:modified>
  <cp:revision>6</cp:revision>
  <dc:subject/>
  <dc:title>УТВЕРЖДАЮ</dc:title>
</cp:coreProperties>
</file>