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нализ работы  школьно-спортивного клуба «Атлант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БОУ СОШ№2п.Экспериментальный за  2017-2018 учебн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ьно – спортивный  клуб «Атлант» является структурным подразделением школы. ШСК «Атлант» призван способствовать массовым занятиям физической культурой, укреплению здоровья населения, организации  активного досуга, устойчивой мотивации к занятиям физкультурой и спорт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Цели и задачи клуба на 2018-2019 учебный год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широкого привлечения детей, родителей и педагогов к регулярным занятиям физической культурой, обеспечивающим сохранение здоровья и </w:t>
      </w:r>
      <w:bookmarkStart w:id="0" w:name="_GoBack"/>
      <w:bookmarkEnd w:id="0"/>
      <w:r>
        <w:rPr>
          <w:sz w:val="28"/>
          <w:szCs w:val="28"/>
        </w:rPr>
        <w:t>профилактику правонарушения среди подростков.</w:t>
      </w:r>
    </w:p>
    <w:p>
      <w:pPr>
        <w:pStyle w:val="Normal"/>
        <w:ind w:firstLine="1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ую мотивацию к занятиям физической культуры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личество занятых детей организованным досугом и обеспечить  занятость детей, состоящих на профилактиче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иболее  талантливых и перспективных детей для подготовки спортивного резерва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жителей микрорайона к участию в спортивно-массовых  мероприятиях 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тренеров-специалистов из ДЮСШ, ЦДОД  по настольному теннису, футболу, легкой атлетике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нообразие урочной и внеурочной деятельно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ост показателей спортивных достижений учащихся на уровне школы, район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ост общефизической подготовки  учащихс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ованный спортивный досуг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родителей в физкультурно–массовые мероприя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бразовательном учреждении обучается 150 ученик, членами физкультурно- спортивного клуба являются 72  человека – это   учащиеся, учителя, родители, которые участвуют в различных спортивно-массовых мере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чески  в секциях и кружках занимается  65 учащихся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 базе школы работают спортивные секции по  гиревому спорту, ,  футбо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занимающихся по видам спорта в ШСК составляет 65 человек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тбол – 15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иревой спорт – 50 человек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количество постоянно занимающихся  в секциях и кружках составляет 45%. Это связано с тем, что в ШСК   педагоги  также являются активными участниками Ш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спортивно–массовых мероприятиях  в качестве зрителей, болельщиков и участников присутствовали  родители.  Однако задача по активному вовлечению родителей в спортивную жизнь ШСК в полной мере не была реш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привлечения «новых» членов ШСК из числа родителей остается актуальной  и в этом году. Планируем в текущем году  в сентябре на организационных родительских собраниях выступить с агитбригадой с целью информировать родителей о работе клуба  ФСК, расписании работы секций, о проведении массовых мероприятий, где родители могут принять непосредственное участие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СК «Атлант» организует соревнования  на школьном уровне, выставляет свои команды  участников в соревнованиях муниципального уровня по всем видам спорта.  Показатели  результатов деятельности ШСК  в 2016-2017 учебном году подтверждают  количественный и качественный рост участников спортивных мероприятий.</w:t>
      </w:r>
    </w:p>
    <w:p>
      <w:pPr>
        <w:pStyle w:val="Normal"/>
        <w:ind w:firstLine="426"/>
        <w:jc w:val="both"/>
        <w:rPr/>
      </w:pPr>
      <w:r>
        <w:rPr/>
        <w:t>На уровне школы были проведены следующие спортивно-массовые меро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564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ников</w:t>
            </w:r>
          </w:p>
        </w:tc>
      </w:tr>
      <w:tr>
        <w:trPr>
          <w:trHeight w:val="564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учащихся  и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,  4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6 кла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 2-4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посвящение в 5 к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выбирает жизн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на приз новогодней елки  (1- 4 класс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6 класс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президентские состязания  (5-11 класс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08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этап президентские  (1-4 кл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8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-  «Маслениц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 (1-11 кл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шедшем учебном году в школу была приобретена  штанга на100кг. . Это послужило причиной повышенной активности учащихся в занятиях физической культурой и спортом. Так же к уже существовавшей секции по лёгкой атлетике прибавились секции по гиревому спорту и футболу. В школе были созданы условия для игры в настольный тенни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деланной работы существенно выросли показатели участия в школьных сборных команд в Спартакиаде школьников: по её школа поднялась с ранее занимаемого 27 места на 2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ым осталось участие  обучающихся в спортивных соревнованиях и спортивно-массовых мероприятиях, проводимых в нашем районе. Это говорит о том, что детям нравиться участвовать в соревнованиях, защищать честь школы. Благодаря разновозрастным командам, возникают дружеские отношения между девочками и мальчиками, малышами и старшеклассниками, воспитываются патриотические чув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 процессе работ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>-  была организована секция футболу;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 xml:space="preserve">- через организацию товарищеских встреч  (учитель - ученик) </w:t>
      </w:r>
      <w:r>
        <w:rPr>
          <w:sz w:val="28"/>
          <w:szCs w:val="28"/>
        </w:rPr>
        <w:t>формировалась мотивация к занятиям физической культуры и спортом;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 результате анализа деятельности клуба были выявлены следующие проблемы: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тсутствие условий для развития отдельных видов спорта (нет футбольного поля);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недостаточная стимуляция участников и классных руководителей   в  «Президентских состязаниях»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нерацианальное (по срокам) планирование  мероприятий;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Цель на 2018-2019  учебный год: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Активизация деятельности клуба за счёт привлечения в него новых членов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(в том числе родителей),  участия в соревнованиях  разного уровня  для сохранения  и укрепления </w:t>
      </w:r>
      <w:r>
        <w:rPr>
          <w:rFonts w:cs="Times New Roman" w:ascii="Times New Roman" w:hAnsi="Times New Roman"/>
          <w:sz w:val="28"/>
          <w:szCs w:val="28"/>
        </w:rPr>
        <w:t>здоровья учащихся, родителей, учителей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Задачи: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Выявить  учащихся 3-5 - х классов,  желающих заниматься настольным теннисом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Продумать план и сроки проведения  мероприятий школьного уровня, включив в него мероприятия с  родителями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Усилить контроль за посещаемостью детей «группы риска»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.В каникулярное время организовать занятия физической культурой и спортивные состязания на спортивных сооружениях города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лан работы совета школьного спортивного клуба «Атлант»                                                  на 2018-2019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8"/>
        <w:gridCol w:w="5786"/>
        <w:gridCol w:w="1949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5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118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280" w:after="0"/>
              <w:ind w:left="-31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Заседание совета клуба « Атлант»: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Утверждение совета клуба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Составление плана работы на учебный год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Распределение обязан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едседатель клуба « Атлант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Консультации для родителей по вопросам физического воспитания детей в семье 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школьных соревнований по футболу среди учащихся 5-11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 xml:space="preserve">4. Участие в районных соревнованиях по футболу </w:t>
            </w:r>
          </w:p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    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3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280"/>
              <w:rPr/>
            </w:pPr>
            <w:r>
              <w:rPr/>
              <w:t>5. Участие в районных соревнованиях по л/а кросс</w:t>
            </w:r>
          </w:p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6.Осенний этап сдачи норм Г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Проведение семинара « Подготовка юных судей и инструкторов по игровым видам спорта»</w:t>
            </w:r>
          </w:p>
          <w:p>
            <w:pPr>
              <w:pStyle w:val="Msolistparagraph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3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сультации для родителей по вопросам физического воспитания детей в сем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>3.  Проведения школьного этапа Всероссийской олимпиады школьников по физической культу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49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троль за проведением физкультминут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и проведение дня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школьных соревнований по настольному теннису среди учащихся 5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3. Участие в районных соревнованиях по настольному теннис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школьных соревнований по гиревому спорту среди учащихся 5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5. Участие в районных соревнованиях , облостных соревнованиях по гиревому спорт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сультации для родителей по вопросам физического воспитания детей в сем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5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троль за проведением утреней гимнастики и физкультминут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ых соревнований по шахматам среди учащихся 5-11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0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 xml:space="preserve">3. Участие в районных соревнованиях по шахматам </w:t>
            </w:r>
          </w:p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    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5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4. Проведение школьных соревнований по шашкам среди учащихся 5-11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8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 xml:space="preserve">5. Участие в районных и областных соревнованиях по шашкам. </w:t>
            </w:r>
          </w:p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    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6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25" w:hanging="0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Заседание совета клуба « Атлант»:</w:t>
            </w:r>
          </w:p>
          <w:p>
            <w:pPr>
              <w:pStyle w:val="Msolistparagraph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ведение итогов за полугоди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чет спортивно- массового сектора о проведенной работ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анятия физическими упражнениями и спортивные игры в начальных клас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ых соревнований по лыжным гонкам среди учащихся 5-11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>3. Участие в районных соревнованиях по лыжным гонкам.</w:t>
            </w:r>
          </w:p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    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/>
              <w:t>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совет клуба, классные руководители</w:t>
            </w:r>
          </w:p>
        </w:tc>
      </w:tr>
      <w:tr>
        <w:trPr>
          <w:trHeight w:val="16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« Мама, папа, я – спортивная семья»</w:t>
            </w:r>
          </w:p>
          <w:p>
            <w:pPr>
              <w:pStyle w:val="Msolistparagraphcxspmiddlecxsplast"/>
              <w:spacing w:before="280" w:after="0"/>
              <w:ind w:firstLine="7"/>
              <w:contextualSpacing/>
              <w:rPr/>
            </w:pPr>
            <w:r>
              <w:rPr/>
              <w:t>3. Зимний этап сдачи норм ГТО</w:t>
            </w:r>
          </w:p>
          <w:p>
            <w:pPr>
              <w:pStyle w:val="Normal"/>
              <w:spacing w:before="280" w:after="280"/>
              <w:ind w:firstLine="7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учителя начальных классов</w:t>
            </w:r>
          </w:p>
        </w:tc>
      </w:tr>
      <w:tr>
        <w:trPr>
          <w:trHeight w:val="6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4. Подготовка и проведение соревнований по пулевой стрельбе среди учащихся 5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140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спортивного праздника « А ну-ка девушки», посвященный празднику 8 марта</w:t>
            </w:r>
          </w:p>
          <w:p>
            <w:pPr>
              <w:pStyle w:val="Msolistparagraph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совет клуба, классные руководители</w:t>
            </w:r>
          </w:p>
        </w:tc>
      </w:tr>
      <w:tr>
        <w:trPr>
          <w:trHeight w:val="14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ind w:firstLine="7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я работы по месту жительства учащихся:</w:t>
            </w:r>
          </w:p>
          <w:p>
            <w:pPr>
              <w:pStyle w:val="Msolistparagraphcxspmiddlecxspmiddle"/>
              <w:spacing w:before="0" w:after="0"/>
              <w:ind w:left="7"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Инструктаж инструкторов- общественников</w:t>
            </w:r>
          </w:p>
          <w:p>
            <w:pPr>
              <w:pStyle w:val="Msolistparagraphcxspmiddlecxspmiddle"/>
              <w:spacing w:before="0" w:after="0"/>
              <w:ind w:left="7"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омощь в оборудовании спортивных площадок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Помощь в проведении спортивных соревн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еминар с инструкторами- общественниками из числа учащихся 8-10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9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7"/>
              <w:rPr/>
            </w:pPr>
            <w:r>
              <w:rPr/>
              <w:t>2. Участие в районных соревнованиях по лёгкой атле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1. Итоговое заседание клуба « Атлант»</w:t>
            </w:r>
          </w:p>
          <w:p>
            <w:pPr>
              <w:pStyle w:val="Msolistparagraph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ведение итогов года</w:t>
            </w:r>
          </w:p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чет председателя совета клуба</w:t>
            </w:r>
          </w:p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ставление плана на следующий учебный год</w:t>
            </w:r>
          </w:p>
          <w:p>
            <w:pPr>
              <w:pStyle w:val="Msolistparagraph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ганизация секций на следующий учебн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Совет клуба </w:t>
            </w:r>
          </w:p>
          <w:p>
            <w:pPr>
              <w:pStyle w:val="Normal"/>
              <w:spacing w:before="280" w:after="280"/>
              <w:ind w:firstLine="7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>
                <w:sz w:val="14"/>
                <w:szCs w:val="14"/>
              </w:rPr>
            </w:pPr>
            <w:r>
              <w:rPr/>
              <w:t>2. Участие в районных соревнованиях «Кожаный мяч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3. Организация и проведение общешкольного по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4. Участие в районном турслё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Белик А.П.</dc:creator>
  <dc:description/>
  <cp:keywords/>
  <dc:language>en-US</dc:language>
  <cp:lastModifiedBy>User</cp:lastModifiedBy>
  <cp:lastPrinted>2018-09-19T20:15:00Z</cp:lastPrinted>
  <dcterms:modified xsi:type="dcterms:W3CDTF">2018-09-19T16:16:00Z</dcterms:modified>
  <cp:revision>9</cp:revision>
  <dc:subject/>
  <dc:title>План работы школьного спортивного клуба «Юниор»</dc:title>
</cp:coreProperties>
</file>